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Defesa Prévia ao auto de Infração n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G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– Preliminar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Eu não recebi a notificação da autuação dentro do prazo de 30 (trinta) dias estabelecido pelo inciso II do P. Único do art. 281 do CTB, neste sentido, o Auto de infração n° L28910933 deve ser julgado insubsist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salta-se que meu endereço esta correto, conforme documento em anex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remota possibilidade desta Autoridade de Trânsito não julgar insubsistente o Auto de infração n° L28910933, deve-se destacar o erro do agente de trânsito em autuar-me, pelos motivos abaixo exposto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 – No Mérit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É válido informar inicialmente que eu sou pescador autônomo (possuo um barco de pesca e levo as pessoas para pescar, principalmente nos sábados, domingos e feriados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Na data constante como data/hora da Infração ( 21/07/2007  09:17 ) meu veículo estava estacionado em minha residência (Rua Levino de Almeida, n° 11 – Ilha da Madeira – Iaguaí), pois nesta data e horário eu estava trabalhando, levando uma turma para pescar, conforme cópia de minha agenda de programações de pescaria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Ressalto ainda que moro sozinho e que ninguém mais utiliza meu veícul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II - Pedid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te o exposto, venho requerer que o Auto de infração n° L28910933 seja julgado insubsistente pelo inciso II do P. Único do art. 281 do CTB. Não entendendo desta forma, que seja julgado insubsistente pelo inciso I do P. Único do art. 281 do CT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lha da Madeira, 03 de Setembro de 2007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32:00Z</dcterms:created>
  <dc:creator>Lourdete</dc:creator>
  <dc:description/>
  <cp:keywords/>
  <dc:language>en-US</dc:language>
  <cp:lastModifiedBy>Cliente</cp:lastModifiedBy>
  <dcterms:modified xsi:type="dcterms:W3CDTF">2008-07-13T14:47:00Z</dcterms:modified>
  <cp:revision>5</cp:revision>
  <dc:subject/>
  <dc:title>Defesa Prévia ao auto de Infração n° L28910933</dc:title>
</cp:coreProperties>
</file>